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ενημερώνει ότι οι φοιτητές που προέρχονται από Μεταφορά Θέσης θα πρέπει να αποστείλουν αίτημα λήψης του Α.Ε.Μ στο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του τμήματος </w:t>
      </w:r>
      <w:r>
        <w:rPr>
          <w:b/>
          <w:sz w:val="28"/>
          <w:szCs w:val="28"/>
          <w:lang w:val="en-US"/>
        </w:rPr>
        <w:t>tlog</w:t>
      </w:r>
      <w:r>
        <w:rPr>
          <w:b/>
          <w:sz w:val="28"/>
          <w:szCs w:val="28"/>
        </w:rPr>
        <w:t xml:space="preserve">@ </w:t>
      </w:r>
      <w:r>
        <w:rPr>
          <w:b/>
          <w:sz w:val="28"/>
          <w:szCs w:val="28"/>
          <w:lang w:val="en-US"/>
        </w:rPr>
        <w:t>tei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γράφοντας το Ονοματεπώνυμο τους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τη λήψη του Α.Ε.Μ  θα πρέπει να ακολουθήσουν τη διαδικασία εγγραφής στην ηλεκτρονική γραμματεία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ram</w:t>
      </w:r>
      <w:r>
        <w:rPr>
          <w:b/>
          <w:sz w:val="28"/>
          <w:szCs w:val="28"/>
        </w:rPr>
        <w:t xml:space="preserve">) αφού διαβάσουν προσεκτικά το ενημερωτικό σημείωμα που συνοδεύει τη παρούσα ανακοίνωση. Μετά την ολοκλήρωση εγγραφής στο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ram</w:t>
      </w:r>
      <w:r>
        <w:rPr>
          <w:b/>
          <w:sz w:val="28"/>
          <w:szCs w:val="28"/>
        </w:rPr>
        <w:t xml:space="preserve"> θα συντάξουν αίτημα δήλωσης μαθημάτων του Α’ Εξαμήνου που θα το αποστείλουν στη γραμματεία μέσω του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l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eis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>) γράφοντας Ονοματεπώνυμο και Α.Ε.Μ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πλέον στο ενημερωτικό σημείωμα υπάρχουν οδηγίες για τη δήλωση συγγραμμάτων (λήξη δήλωσης 23/12/2014) και την έκδοση ακαδημαϊκής ταυτότητας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6:00Z</dcterms:created>
  <dc:creator>log2</dc:creator>
  <dc:description/>
  <cp:keywords/>
  <dc:language>en-US</dc:language>
  <cp:lastModifiedBy>log2</cp:lastModifiedBy>
  <dcterms:modified xsi:type="dcterms:W3CDTF">2014-11-28T08:23:00Z</dcterms:modified>
  <cp:revision>3</cp:revision>
  <dc:subject/>
  <dc:title> </dc:title>
</cp:coreProperties>
</file>